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Załącznik nr 5 do siwz </w:t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( pieczęć wykonawcy )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WYKAZ NAJWAŻNIEJSZYCH ROBÓT BUDOWLANY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ełna nazwa wykonawcy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 siedziby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Tekstpodstawowy3"/>
        <w:rPr/>
      </w:pPr>
      <w:r>
        <w:rPr>
          <w:sz w:val="28"/>
          <w:szCs w:val="28"/>
        </w:rPr>
        <w:t>„</w:t>
      </w:r>
      <w:r>
        <w:rPr>
          <w:i/>
          <w:sz w:val="28"/>
          <w:szCs w:val="28"/>
        </w:rPr>
        <w:t>Remont gzymsów i nadproży ścian zewnętrznych zabytkowego budynku Zespołu Szkół Ogólnokształcących Nr 6 zlokalizowanego w 70-547 Szczecin pl. Mariacki 1”</w:t>
      </w:r>
    </w:p>
    <w:p>
      <w:pPr>
        <w:pStyle w:val="Tekstpodstawowy3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>przedstawiam(y) następujące informacje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1620"/>
        <w:gridCol w:w="1793"/>
        <w:gridCol w:w="1519"/>
        <w:gridCol w:w="169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Opis (rodzaj) prac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miot  zlecający pra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wykonani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wykonani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wykonanej pracy brutt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Niniejsze oświadczenie potwierdza ww. okoliczności na dzień składania ofert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spacing w:before="0" w:after="120"/>
        <w:ind w:left="4695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8460" w:leader="none"/>
        <w:tab w:val="left" w:pos="8910" w:leader="none"/>
      </w:tabs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0:24:00Z</dcterms:created>
  <dc:creator>G.Tkacz</dc:creator>
  <dc:description/>
  <cp:keywords/>
  <dc:language>en-US</dc:language>
  <cp:lastModifiedBy>akosmala</cp:lastModifiedBy>
  <cp:lastPrinted>2013-12-10T13:44:00Z</cp:lastPrinted>
  <dcterms:modified xsi:type="dcterms:W3CDTF">2015-04-10T09:38:00Z</dcterms:modified>
  <cp:revision>26</cp:revision>
  <dc:subject/>
  <dc:title>Załącznik nr</dc:title>
</cp:coreProperties>
</file>